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Przystępując do postępowania w sprawie udzielenia zamówienia publicznego w trybie               przetargu  nieograniczonego na wykonanie zadania pn.: Przebudowa  dróg gminnych </w:t>
      </w:r>
    </w:p>
    <w:p>
      <w:pPr>
        <w:pStyle w:val="Normal"/>
        <w:spacing w:lineRule="auto" w:line="360"/>
        <w:rPr/>
      </w:pPr>
      <w:r>
        <w:rPr/>
        <w:t>w Dzikowcu i Wilczej Woli z podziałem na następujące zada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1. Przebudowa drogi gminnej w Dzikowcu ul. Szkolna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2. Przebudowa drogi gminnej Spie – Gwoździec w Wilczej Woli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3. Przebudowa drogi gminnej Maziarnia – Szwedy w Wilczej Woli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Zadanie nr 4. Przebudowa drogi gminnej Spie - Dule w Wilczej Woli</w:t>
      </w:r>
    </w:p>
    <w:p>
      <w:pPr>
        <w:pStyle w:val="Normal"/>
        <w:spacing w:lineRule="auto" w:line="360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zytkownik</cp:lastModifiedBy>
  <cp:lastPrinted>2015-03-31T18:20:00Z</cp:lastPrinted>
  <dcterms:modified xsi:type="dcterms:W3CDTF">2016-07-08T07:19:00Z</dcterms:modified>
  <cp:revision>71</cp:revision>
  <dc:subject/>
  <dc:title>Załącznik nr 3</dc:title>
</cp:coreProperties>
</file>